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RAZAC FINANCIJSKOG IZVJEŠĆA O POTROŠNJI SREDSTAVA ZA PROVEDB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JEKTA/PROGRAMA ZA 2018. GODINU IZ PRORAČUNA GRADA ZAD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ĆI PODAC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imatelj sredstava (puni naziv  udruge-ustanove)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vatelj sredstava: </w:t>
      </w:r>
      <w:r>
        <w:rPr>
          <w:rFonts w:cs="Times New Roman" w:ascii="Times New Roman" w:hAnsi="Times New Roman"/>
        </w:rPr>
        <w:t>GRAD   ZADAR, Upravni odjel za socijalnu skrb i zdravstvo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iv projekta/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zvještajno razdoblje: </w:t>
      </w:r>
      <w:r>
        <w:rPr>
          <w:rFonts w:cs="Times New Roman" w:ascii="Times New Roman" w:hAnsi="Times New Roman"/>
        </w:rPr>
        <w:t>od 1. siječnja do 31. prosinca 2018. godine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lomakpopis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CIJSKI  PODAC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15"/>
        <w:gridCol w:w="2592"/>
      </w:tblGrid>
      <w:tr>
        <w:trPr>
          <w:trHeight w:val="3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d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roj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IHOD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govoreno s UO za socijalnu skrb i zdravstvo Grada Zad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plaćeno na račun udru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azl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SHODI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dni broj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pis troškov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no utrošeni iznos od Grada Zadra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.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ZRAVNI TROŠKOVI PROJEKTA/PROGRAM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troškovi koji su bili izravno povezani s projektom/programo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P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će – brut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navesti imena i prezimena osoba kojima  su  isplaćivane plaće, razdoblje za koje su isplaćivane plaće i naziv radnog mjest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.  Naknade – brut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navesti imena i prezimena osoba kojima su isplaćivane naknade, na koji način i za koju vrstu posla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3.  Putni troškov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specificirati troškove, npr. javni prijevoz, gorivo, hotelski smještaj, dnevnice itd. za zaposlenike i vanjske suradnike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tali troškovi i uslug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promidžbeni materijali, izrada web stranice, izrada vizualnog identiteta, okrugli stolovi, radionice, brošure, majice, najam štandova, plakatiranje, nabava uredske opreme i didaktičkih materijala povezanih s projektom…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no I. ( 1 + 2 + 3 + 4…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I.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EIZRAVNI TROŠKOVI PROJEKTA/PROGRAM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stali troškovi -troškovi obavljanja osnovne djelatnosti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usluge komunikacije, administrativne i knjigovodstvene usluge, najam prostora, utrošak struje, vode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no II. (1+…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ZRAVNI I NEIZRAVNI TROŠKOVI   (I + II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ŽNO!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 xml:space="preserve">Za sve navedene troškove dostaviti odgovarajuću popratnu dokumentaciju ( ugovore, račune, putne naloge…). </w:t>
      </w:r>
      <w:r>
        <w:rPr>
          <w:b/>
          <w:bCs/>
        </w:rPr>
        <w:t>Popratna dokumentacija služi kao dokaz izvršenja aktivnosti i kao dokaz nastanka određenog troška.</w:t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STALI JAVNI IZVORI FINANCIRANJA ZA FINANCIRANJE PROJEKTA/PROGRAMA ZA KOJI SE PODNOSI IZVJEŠĆE 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koliko je  financiranje projekta/programa bilo financirano i iz drugih izvora,  navesti ih u tablici ispod s pripadajućim iznosima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760"/>
        <w:gridCol w:w="255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davatelja sredst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rska župan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žavni proračun RH (ministarstva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lastita sredstva    (vlastita djelatnost, članarina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izvori financiranja  (EU fondovi, donacije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 sredstva iz ostalih javnih izv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LJEŠKE (ukoliko je potrebno dodati nešto više od traženih podata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Zadar,   _____________________  2019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me i prezime voditelja projekta:                                                                                                       Ime i prezime osobe ovlaštene za zastupanje: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M. 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3:00Z</dcterms:created>
  <dc:creator>jvidovic</dc:creator>
  <dc:description/>
  <cp:keywords/>
  <dc:language>en-US</dc:language>
  <cp:lastModifiedBy>jvidovic</cp:lastModifiedBy>
  <cp:lastPrinted>2015-12-31T10:49:00Z</cp:lastPrinted>
  <dcterms:modified xsi:type="dcterms:W3CDTF">2019-01-15T08:49:00Z</dcterms:modified>
  <cp:revision>120</cp:revision>
  <dc:subject/>
  <dc:title/>
</cp:coreProperties>
</file>